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b/>
          <w:i/>
        </w:rPr>
        <w:t>FAC SIMILE ISCRIZIONE ALL’ALBO DEI CONSULENTI DEL LAVORO (CARTA LEGALE € 16,00)</w:t>
      </w:r>
    </w:p>
    <w:p>
      <w:pPr>
        <w:pStyle w:val="Testonormal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ORDINE CONSULENTI DEL LAVORO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GLIO PROVINCIALE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Via Antica Zecca,6-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48121 Ravenna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</w:rPr>
        <w:t xml:space="preserve">Il/La  sottoscritto/a.                                          nato. / a         </w:t>
        <w:tab/>
        <w:tab/>
        <w:tab/>
        <w:tab/>
        <w:t xml:space="preserve">  (   )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     </w:t>
        <w:tab/>
        <w:t xml:space="preserve">       residente in </w:t>
        <w:tab/>
        <w:tab/>
        <w:t xml:space="preserve">              via</w:t>
      </w:r>
    </w:p>
    <w:p>
      <w:pPr>
        <w:pStyle w:val="Testonormal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               Fax.                 E-mail                                                cell                                         codice fiscale     </w:t>
        <w:tab/>
        <w:tab/>
        <w:tab/>
        <w:tab/>
        <w:tab/>
        <w:t xml:space="preserve">         in possesso del titolo di studio di ………………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 xml:space="preserve">con domicilio professionale in …………………  Via …………………………., cap…………                    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rivolge domanda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 xml:space="preserve">a codesto Consiglio per ottenere l'iscrizione nell'Albo dei Consulenti del Lavoro della provincia di Ravenna, ai sensi della legge 11 gennaio 1979 n. 12 e successive modificazioni.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All'uopo allega autocertificazione relativa a: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ttadinanza italiana;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za 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posseduto+ copia certificato originale;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sellario giudiziale;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dimento dei diritti civili;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 si allega: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omicilio professionale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autentico di abilitazione all'esercizio della professione rilasciato dalla Direzione Regionale del lavoro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evuta attestante il versamento della tassa di concessione governativa per l'iscrizione nell'Albo di Euro 168,00 sul c/c postale </w:t>
      </w:r>
      <w:r>
        <w:rPr>
          <w:rFonts w:cs="Arial" w:ascii="Arial" w:hAnsi="Arial"/>
          <w:b/>
        </w:rPr>
        <w:t>n. 8003</w:t>
      </w:r>
      <w:r>
        <w:rPr>
          <w:rFonts w:cs="Arial" w:ascii="Arial" w:hAnsi="Arial"/>
        </w:rPr>
        <w:t xml:space="preserve"> intestato a Agenzia delle Entrate-Centro operativo di Pescara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attestante il versamento di € .200,00 quota una tantum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attestante il versamento di €. 550,00 quota iscrizione Ordine (annuale)</w:t>
      </w:r>
    </w:p>
    <w:p>
      <w:pPr>
        <w:pStyle w:val="Testonormal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normale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lang w:val="en-US"/>
        </w:rPr>
        <w:t>IBAN :  IT76D  06270  13100  CC0000026770- Cassa Risp. Di Ravenna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 </w:t>
      </w:r>
    </w:p>
    <w:p>
      <w:pPr>
        <w:pStyle w:val="Testonormal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e  fotografie firmate sul retro – copia doc.identita’ e CF.</w:t>
      </w:r>
    </w:p>
    <w:p>
      <w:pPr>
        <w:pStyle w:val="Testonorma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, dichiara, sotto la sua personale responsabilità, di non essere nelle condizioni di incompatibilità previste dall'art. 4 della legge 11.01.1979 n. 12 e successive modificazioni e di trovarsi nelle condizioni previste dalla legge citata per avere diritto all'iscrizione nell'Albo dei Consulenti del lavoro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venna, li   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widowControl w:val="false"/>
      <w:spacing w:lineRule="auto" w:line="319"/>
      <w:ind w:left="36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17:00Z</dcterms:created>
  <dc:creator>Utente</dc:creator>
  <dc:description/>
  <cp:keywords/>
  <dc:language>en-US</dc:language>
  <cp:lastModifiedBy>Utente</cp:lastModifiedBy>
  <cp:lastPrinted>2012-09-28T18:16:00Z</cp:lastPrinted>
  <dcterms:modified xsi:type="dcterms:W3CDTF">2025-01-30T17:07:00Z</dcterms:modified>
  <cp:revision>21</cp:revision>
  <dc:subject/>
  <dc:title>FAC SIMILE ISCRIZIONE ALL’ALBO DEI CONSULENTI DEL LAVORO (CARTA LEGALE € 14,62)</dc:title>
</cp:coreProperties>
</file>